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Литовской Республики сообщает о возможности получить гражданам Украины литовскую государственную стипендию для дневного обучения в литовских высших учебных заведениях по программе магистров (40 грантов). Приоритет будет отдаваться выпускникам высших учебных заведений Луганской и Донецкой обла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алификационные требования для кандидатов</w:t>
      </w:r>
    </w:p>
    <w:p>
      <w:pPr>
        <w:pStyle w:val="Normal"/>
        <w:jc w:val="both"/>
        <w:rPr/>
      </w:pPr>
      <w:r>
        <w:rPr>
          <w:sz w:val="28"/>
          <w:szCs w:val="28"/>
        </w:rPr>
        <w:t>1.Кандидат должен быть гражданином Укра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Кандидат должен быть выпускником и иметь диплом со степенью бакалав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Кандидат должен иметь официальное письмо для очного обучения на магистров в одном из литовских высших учебных заве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1.Все утвержденные кандидаты будут получать ежемесячную стипендию в размере 380 евро за весь период уче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Грант на финансирование учебы предоставляется студентам, которые являются гражданами Укра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установленная стоимость обучения высшего учебного заведения превышает стандартную стоимость, студент берет на себя обязанности выплатить разницу в стоимости. Стипендия выплачивается весь период обучения (включая выходные), ежемесячно на личный счет студента в Литовском банке. Оплата за учебу будет осуществляться дважды (1 ноября за осенний семестр и 1 апреля за весенний семестр) на счет соответствующего высшего учебного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бходимые документы</w:t>
      </w:r>
    </w:p>
    <w:p>
      <w:pPr>
        <w:pStyle w:val="Normal"/>
        <w:jc w:val="both"/>
        <w:rPr/>
      </w:pPr>
      <w:r>
        <w:rPr>
          <w:sz w:val="28"/>
          <w:szCs w:val="28"/>
        </w:rPr>
        <w:t>1.Копия документа, удостоверяющего л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.Следующие копии, заверенные нотариально в установленном законодательст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кумент об окончании института или соответствующего заведения (диплом и приложение к нему) и его перевод на литовский, английский или русский.  </w:t>
      </w:r>
    </w:p>
    <w:p>
      <w:pPr>
        <w:pStyle w:val="Normal"/>
        <w:jc w:val="both"/>
        <w:rPr/>
      </w:pPr>
      <w:r>
        <w:rPr>
          <w:sz w:val="28"/>
          <w:szCs w:val="28"/>
        </w:rPr>
        <w:t>-документ, удостоверяющий уровень владения язы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, подтверждающие о достижениях в научно-исследователь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отивационное письмо на литовском, английском или русск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комендация (рекомендации) на литовском, русском или английском язы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пия документа выданного высшим учебным заведением Литвы, что студент был принят или учится по второму циклу программы очного обучения, с указанием имени, фамилии, программы обучения, и код государства поступающего студента и срок е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актные данные - адрес в стране происхождения, адрес электронной почты, номер телефона, имя пользователя Skyp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дура подачи 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быть подана лично в Министерство образования и науки Литовской Республики, по электронной почте или через дипломатическое представительство Литовской Республики  до 15 ию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 xml:space="preserve"> для отправки всех заявочных материалов непосредственно в Министерство образования и науки Литовской Республик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высш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Литовской Республик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Volano St 2, LT-01516, Vilniu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HUANI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исок высших учебных заведений и образовательных программ на английском и русском языках вы найдете здесь: http://www.studyinlithuania.lt/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кандид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претендующее на грант, может быть приглашено на интервью,  которое проводится в заранее оговоренном месте или при помощи средств электронной коммуникации. Решение о предоставлении гранта иностранцу будет принято на основе его академической успеваемости, уровня знания языка и научных (профессиональных) достижений. Лица, которые обратились за грантом, будут проинформированы о решении Министерства образования  и науки о предоставлении или отказе им в гранте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образовательных программ на литовском, английском и русском языках Вы также можете найти здесь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iko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m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It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en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Study</w:t>
      </w:r>
      <w:r>
        <w:rPr>
          <w:sz w:val="28"/>
          <w:szCs w:val="28"/>
          <w:u w:val="single"/>
          <w:lang w:val="uk-UA"/>
        </w:rPr>
        <w:t>/</w:t>
      </w:r>
      <w:r>
        <w:rPr>
          <w:sz w:val="28"/>
          <w:szCs w:val="28"/>
          <w:u w:val="single"/>
          <w:lang w:val="en-US"/>
        </w:rPr>
        <w:t>SitePages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Hom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spx</w:t>
      </w:r>
      <w:r>
        <w:rPr>
          <w:sz w:val="28"/>
          <w:szCs w:val="28"/>
          <w:u w:val="single"/>
        </w:rPr>
        <w:t>?</w:t>
      </w:r>
      <w:r>
        <w:rPr>
          <w:sz w:val="28"/>
          <w:szCs w:val="28"/>
          <w:u w:val="single"/>
          <w:lang w:val="en-US"/>
        </w:rPr>
        <w:t>ss</w:t>
      </w:r>
      <w:r>
        <w:rPr>
          <w:sz w:val="28"/>
          <w:szCs w:val="28"/>
          <w:u w:val="single"/>
        </w:rPr>
        <w:t>=7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529-4</w:t>
      </w:r>
      <w:r>
        <w:rPr>
          <w:sz w:val="28"/>
          <w:szCs w:val="28"/>
          <w:u w:val="single"/>
          <w:lang w:val="en-US"/>
        </w:rPr>
        <w:t>df</w:t>
      </w:r>
      <w:r>
        <w:rPr>
          <w:sz w:val="28"/>
          <w:szCs w:val="28"/>
          <w:u w:val="single"/>
        </w:rPr>
        <w:t>7-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>173-7</w:t>
      </w:r>
      <w:r>
        <w:rPr>
          <w:sz w:val="28"/>
          <w:szCs w:val="28"/>
          <w:u w:val="single"/>
          <w:lang w:val="en-US"/>
        </w:rPr>
        <w:t>fe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lang w:val="en-US"/>
        </w:rPr>
        <w:t>cd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507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жа Эгле Фишера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ысше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, науки и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 Литов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e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serai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m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+370 5 2191 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пожа Елена Армал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отдела высше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, науки и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 Литов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ele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maly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m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+370 5 2191 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поддержки образовательных об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о программам высш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mas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larship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mp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Телефон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370 5 261 059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e.fiseraite@smm.It" TargetMode="External"/><Relationship Id="rId3" Type="http://schemas.openxmlformats.org/officeDocument/2006/relationships/hyperlink" Target="mailto:elena.armalyte@smm.It" TargetMode="External"/><Relationship Id="rId4" Type="http://schemas.openxmlformats.org/officeDocument/2006/relationships/hyperlink" Target="mailto:master.scholarships@smpf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5:00Z</dcterms:created>
  <dc:creator>Пользователь</dc:creator>
  <dc:description/>
  <cp:keywords/>
  <dc:language>en-US</dc:language>
  <cp:lastModifiedBy>Пользователь</cp:lastModifiedBy>
  <dcterms:modified xsi:type="dcterms:W3CDTF">2015-05-29T10:03:00Z</dcterms:modified>
  <cp:revision>8</cp:revision>
  <dc:subject/>
  <dc:title>информация</dc:title>
</cp:coreProperties>
</file>